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2 </w:t>
        <w:br/>
        <w:t xml:space="preserve">к Порядку представ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sz w:val="24"/>
          <w:szCs w:val="24"/>
        </w:rPr>
        <w:t xml:space="preserve">(указывается наименование кадрового подразделения </w:t>
        <w:br/>
        <w:t>государственного органа Ростовской области)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 xml:space="preserve">о доходах, об имуществе и обязательств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супруги (супруг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совершеннолетних детей гражданина, претендующе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государственной должности Рост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основное место работы или службы, занимаемая (замещаемая) должность; </w:t>
        <w:br/>
        <w:t>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ind w:left="4247" w:firstLine="709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сообщаю све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 доходах моей (моего) ______________________________,</w:t>
      </w:r>
    </w:p>
    <w:p>
      <w:pPr>
        <w:pStyle w:val="Normal"/>
        <w:ind w:left="6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упруги (супруга)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несовершеннолетней дочери, несовершеннолетнего сына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837" w:leader="none"/>
        </w:tabs>
        <w:jc w:val="center"/>
        <w:rPr/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ное место работы или службы, занимаемая (замещаемая) должность;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4"/>
          <w:szCs w:val="24"/>
        </w:rPr>
        <w:t>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1. Недвижимое имущество</w:t>
        <w:b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-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-нальная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ражданина, претендующего на замещение государственной должности 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25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редставляются отдельно на супругу (супруга) и на каждого из несовершеннолетних детей гражданина, претендующего на замещение государственной должности Ростовской области, который представляет све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государственной должности Ростовской области (на отчетную дату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год, предшествующий году подачи документов для замещения государственной должности Ростовской обла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государственной должности, который представляет све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государственной должности Ростовской области, который представляет свед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7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48:00Z</dcterms:modified>
  <cp:revision>3</cp:revision>
  <dc:subject/>
  <dc:title> </dc:title>
</cp:coreProperties>
</file>